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обенности слуха и голоса ребе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4100" cy="232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ние сложный процесс звукообразования, в котором очень важна координация слуха и голоса, т.е., взаимодействие певческой интонации и слухового мышечного ощущения. Отмечая, что человек не просто переживает, вспоминая музыкальное звучание, но всегда поет эти звуки «про себя» с мышечным напряжение, русский физиолог И.М.Сеченов подчеркивает также инстинктивную звукоподражательность свойственную ребенку: « Выясненный в сознании звук или ряд звуков служит для ребенка меркой , к которой он подлаживает свои собственные звуки и как будто не успокаивается до тех пор, пока мерка и ее подобие не станут тождествен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дражают речевой и певческой интонации взрослых людей, пытаются воспроизвести звуки, издаваемые домашними животными, птицами. При этом слух контролирует правильность звукоподраж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ния взаимосвязи слуха и голоса ведутся многими уче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 совершенствуется, если обучение поставлено правильно. В младших группах детского сада внимание ребят привлекается к точному воспроизведению мелодии: петь простые, маленькие попевки, песенки, построенные на двух-трех нотах. Примером всегда служит выразительное, правильное пение взрослого.  Ребенок слушает, затем поет со взрослым, как бы «подравниваясь» к вокальной интонации. Постепенно вырабатывается устойчивость слухового внимания и впоследствии развивается ладо-высотны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вческое звучание детского голоса характеризуется легкостью, недостаточной звонкостью и требует к себе бережного отношения. Наряду с этим важно создать благоприятную «звуковую атмосферу», способствующую охране голоса и слуха ребенка. Необходимо постоянно следить, чтобы дети пели и разговаривали без напряжения, не подражая излишне громкому пению взрослых, не разрешать им петь на улице в холодную и сыр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ррекция слуха и голоса – важнейшее условие развития пев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5:00Z</dcterms:created>
  <dc:creator>Moudod-PC</dc:creator>
  <dc:description/>
  <cp:keywords/>
  <dc:language>en-US</dc:language>
  <cp:lastModifiedBy>Admin</cp:lastModifiedBy>
  <dcterms:modified xsi:type="dcterms:W3CDTF">2014-01-28T04:49:00Z</dcterms:modified>
  <cp:revision>5</cp:revision>
  <dc:subject/>
  <dc:title/>
</cp:coreProperties>
</file>